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пуск 1977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 класс. Классный руководитель: Худорожкова Галина Михайл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 Андрей Алексе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ева Наталья Александ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ев Валерий Никола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а Елена Игор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а Надежда Алексе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Михаил Афанас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матов Виктор Юр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ских Олег Валентин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Владимир Геннад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Галина Никола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Наталья Владими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чева Ольга Александ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на Галина Александ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н Александр Витал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Валентина Михайл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скуев Александр Евгенье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еин Андрей Иван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Евгений Борис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трукова  (Ланец) Елена Валерь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стина Ирина Вячеслав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ва Светлана Михайл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сфельд Татьяна Викторо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Татьяна Василь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яшова Тамар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Б класс. Классный руководитель: Чернов Валентин Сабир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кин Олег Анатоль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а Надежда Александр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лов Михаил Геннадь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чева  (Крюкова) Надежда Юрь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Анатольевна (погибл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Лариса Василь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Александр Генрих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ина( Ширяева) Любовь Валентин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ин Владимир Виталь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нов Валентин Евгень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 Николай Егор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а Светлана Никола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Екатерина Роман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в Алексей Никола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цева Анна Александр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улина Анна Александр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ятьев Анатолий Герман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Надежда Павл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(Соколова) Ирина Юрь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отова Ир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7:00Z</dcterms:created>
  <dc:creator>admin</dc:creator>
  <dc:description/>
  <dc:language>en-US</dc:language>
  <cp:lastModifiedBy>admin</cp:lastModifiedBy>
  <dcterms:modified xsi:type="dcterms:W3CDTF">2022-02-04T12:07:00Z</dcterms:modified>
  <cp:revision>2</cp:revision>
  <dc:subject/>
  <dc:title>Выпуск 1977 года</dc:title>
</cp:coreProperties>
</file>