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 2017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: Шабалина Юлия Василь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ащих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хатов Степ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евцова 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сонова Вале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прев Ег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ятчина Дар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батова Ангел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ин Ром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йнова Екате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стелева Елиза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шнякова Евг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мин Игор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кин Ант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ькова Ка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ганова Крист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кина Екате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Пол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деина Ма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кова Юл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вкова Крист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ьникова Александ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юева Али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ятьева Ан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мкова Анаста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кова Вероник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дина Юл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2:00Z</dcterms:created>
  <dc:creator>ПК</dc:creator>
  <dc:description/>
  <cp:keywords/>
  <dc:language>en-US</dc:language>
  <cp:lastModifiedBy>admin</cp:lastModifiedBy>
  <dcterms:modified xsi:type="dcterms:W3CDTF">2022-02-04T12:12:00Z</dcterms:modified>
  <cp:revision>3</cp:revision>
  <dc:subject/>
  <dc:title/>
</cp:coreProperties>
</file>